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共管理学院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级“行政管理”专业</w:t>
      </w:r>
    </w:p>
    <w:p>
      <w:pPr>
        <w:pStyle w:val="Normal"/>
        <w:ind w:firstLine="181"/>
        <w:jc w:val="center"/>
        <w:rPr/>
      </w:pPr>
      <w:r>
        <w:rPr>
          <w:b/>
          <w:sz w:val="36"/>
          <w:szCs w:val="36"/>
        </w:rPr>
        <w:t>2012-2013</w:t>
      </w:r>
      <w:r>
        <w:rPr>
          <w:b/>
          <w:sz w:val="36"/>
          <w:szCs w:val="36"/>
        </w:rPr>
        <w:t>学年第二学期专业课考试安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17295</wp:posOffset>
                </wp:positionH>
                <wp:positionV relativeFrom="paragraph">
                  <wp:posOffset>195580</wp:posOffset>
                </wp:positionV>
                <wp:extent cx="6300470" cy="300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2140"/>
                              <w:gridCol w:w="2140"/>
                              <w:gridCol w:w="2140"/>
                              <w:gridCol w:w="2145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《地方政府学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《电子政务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《行政法学》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《现代管理学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—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—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—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—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监考老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徐增阳、欧阳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锦钟、魏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娟、李国强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费军、欧阳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锦钟、魏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娟、李国强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姚锐敏、欧阳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锦钟、魏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娟、李国强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立荣、欧阳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锦钟、魏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娟、李国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巡视领导</w:t>
                                  </w:r>
                                </w:p>
                              </w:tc>
                              <w:tc>
                                <w:tcPr>
                                  <w:tcW w:w="8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邓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6.25pt;mso-wrap-distance-left:9pt;mso-wrap-distance-right:9pt;mso-wrap-distance-top:0pt;mso-wrap-distance-bottom:0pt;margin-top:15.4pt;mso-position-vertical-relative:text;margin-left:95.85pt;mso-position-horizontal-relative:margin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2140"/>
                        <w:gridCol w:w="2140"/>
                        <w:gridCol w:w="2140"/>
                        <w:gridCol w:w="2145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地方政府学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电子政务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行政法学》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现代管理学》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—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—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—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—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监考老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徐增阳、欧阳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锦钟、魏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王娟、李国强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费军、欧阳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锦钟、魏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王娟、李国强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姚锐敏、欧阳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锦钟、魏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王娟、李国强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立荣、欧阳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锦钟、魏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王娟、李国强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巡视领导</w:t>
                            </w:r>
                          </w:p>
                        </w:tc>
                        <w:tc>
                          <w:tcPr>
                            <w:tcW w:w="8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邓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共管理学院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级“行政管理”专业</w:t>
      </w:r>
    </w:p>
    <w:p>
      <w:pPr>
        <w:pStyle w:val="Normal"/>
        <w:ind w:firstLine="181"/>
        <w:jc w:val="center"/>
        <w:rPr/>
      </w:pPr>
      <w:r>
        <w:rPr>
          <w:b/>
          <w:sz w:val="36"/>
          <w:szCs w:val="36"/>
        </w:rPr>
        <w:t>2012-2013</w:t>
      </w:r>
      <w:r>
        <w:rPr>
          <w:b/>
          <w:sz w:val="36"/>
          <w:szCs w:val="36"/>
        </w:rPr>
        <w:t>学年第二学期专业课考试安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7693025" cy="3261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025" cy="326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2175"/>
                              <w:gridCol w:w="2160"/>
                              <w:gridCol w:w="2160"/>
                              <w:gridCol w:w="2139"/>
                              <w:gridCol w:w="2128"/>
                            </w:tblGrid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《系统管理方法专题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《行政伦理学专题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《经济法学专题》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《政治专题》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《组织行为学学专题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—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—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—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—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—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管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管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管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管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管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监考老师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费军、欧阳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锦钟、魏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娟、李国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刘筱红、欧阳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锦钟、魏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娟、李国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饶常林、欧阳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锦钟、魏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娟、李国强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尤光付、欧阳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锦钟、魏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娟、李国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冷向明、欧阳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锦钟、魏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娟、李国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巡视领导</w:t>
                                  </w:r>
                                </w:p>
                              </w:tc>
                              <w:tc>
                                <w:tcPr>
                                  <w:tcW w:w="107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邓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5pt;height:256.85pt;mso-wrap-distance-left:9pt;mso-wrap-distance-right:9pt;mso-wrap-distance-top:0pt;mso-wrap-distance-bottom:0pt;margin-top:15.7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2175"/>
                        <w:gridCol w:w="2160"/>
                        <w:gridCol w:w="2160"/>
                        <w:gridCol w:w="2139"/>
                        <w:gridCol w:w="2128"/>
                      </w:tblGrid>
                      <w:tr>
                        <w:trPr>
                          <w:trHeight w:val="1387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系统管理方法专题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行政伦理学专题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经济法学专题》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政治专题》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组织行为学学专题》</w:t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—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—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—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—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—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管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管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管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管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管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19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监考老师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费军、欧阳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锦钟、魏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王娟、李国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刘筱红、欧阳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锦钟、魏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王娟、李国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饶常林、欧阳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锦钟、魏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王娟、李国强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尤光付、欧阳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锦钟、魏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王娟、李国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冷向明、欧阳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锦钟、魏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王娟、李国强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巡视领导</w:t>
                            </w:r>
                          </w:p>
                        </w:tc>
                        <w:tc>
                          <w:tcPr>
                            <w:tcW w:w="107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邓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7:00Z</dcterms:created>
  <dc:creator>微软用户</dc:creator>
  <dc:description/>
  <cp:keywords/>
  <dc:language>en-US</dc:language>
  <cp:lastModifiedBy>微软中国</cp:lastModifiedBy>
  <cp:lastPrinted>2010-06-22T10:11:00Z</cp:lastPrinted>
  <dcterms:modified xsi:type="dcterms:W3CDTF">2013-06-13T03:07:00Z</dcterms:modified>
  <cp:revision>2</cp:revision>
  <dc:subject/>
  <dc:title>考试科目</dc:title>
</cp:coreProperties>
</file>