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CSSCI</w:t>
      </w:r>
      <w:r>
        <w:rPr>
          <w:rFonts w:ascii="黑体;SimHei" w:hAnsi="黑体;SimHei" w:cs="宋体;SimSun" w:eastAsia="黑体;SimHei"/>
          <w:sz w:val="32"/>
          <w:szCs w:val="32"/>
        </w:rPr>
        <w:t>来源期刊目录</w:t>
      </w:r>
      <w:r>
        <w:rPr>
          <w:rFonts w:eastAsia="黑体;SimHei" w:cs="宋体;SimSun" w:ascii="黑体;SimHei" w:hAnsi="黑体;SimHei"/>
          <w:sz w:val="32"/>
          <w:szCs w:val="32"/>
        </w:rPr>
        <w:t>(2010</w:t>
      </w:r>
      <w:r>
        <w:rPr>
          <w:rFonts w:ascii="黑体;SimHei" w:hAnsi="黑体;SimHei" w:cs="宋体;SimSun" w:eastAsia="黑体;SimHei"/>
          <w:sz w:val="32"/>
          <w:szCs w:val="32"/>
        </w:rPr>
        <w:t>版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bookmarkStart w:id="0" w:name="RANGE!A1%3AE787"/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  <w:bookmarkEnd w:id="0"/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沙滩北街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54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兵马司胡同</w:t>
            </w:r>
            <w:r>
              <w:rPr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887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政院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869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科学：西北政法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西北政法大学（</w:t>
            </w:r>
            <w:r>
              <w:rPr>
                <w:kern w:val="0"/>
                <w:szCs w:val="21"/>
              </w:rPr>
              <w:t>71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38516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珈山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75295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区蓟门桥西土城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158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85156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9082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楼</w:t>
            </w:r>
            <w:r>
              <w:rPr>
                <w:kern w:val="0"/>
                <w:szCs w:val="21"/>
              </w:rPr>
              <w:t>5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168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北区回兴镇宝圣路（</w:t>
            </w:r>
            <w:r>
              <w:rPr>
                <w:kern w:val="0"/>
                <w:szCs w:val="21"/>
              </w:rPr>
              <w:t>401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25882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万航渡路</w:t>
            </w:r>
            <w:r>
              <w:rPr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0719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90825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土城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政法大学研究生院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90818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成寿寺四方景园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64012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1129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50925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政法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万航渡路</w:t>
            </w:r>
            <w:r>
              <w:rPr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07167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法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3060606-248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制与社会发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660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1686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法律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沙滩北街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1404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经十路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92334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16606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刑事法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鲁谷西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6301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63020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法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明理楼</w:t>
            </w:r>
            <w:r>
              <w:rPr>
                <w:kern w:val="0"/>
                <w:szCs w:val="21"/>
              </w:rPr>
              <w:t>116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9593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政法管理干部学院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文化路</w:t>
            </w:r>
            <w:r>
              <w:rPr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85144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政法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西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6014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知识产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鲁谷路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电科大厦（</w:t>
            </w:r>
            <w:r>
              <w:rPr>
                <w:kern w:val="0"/>
                <w:szCs w:val="21"/>
              </w:rPr>
              <w:t>1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6329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868622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法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学府路</w:t>
            </w:r>
            <w:r>
              <w:rPr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5609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765609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法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湖南师范大学法学院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500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法律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方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威海分校法学方法论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法学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名：国际经济法论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国际经济法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论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区麓山南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洪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大学法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法律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法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法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园明理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《清华法学》编辑部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法治论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法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济南洪家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大学法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私法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民商法典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诉讼法学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诉讼法学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大国际法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国际法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论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法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论丛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法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49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121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64210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新主楼</w:t>
            </w:r>
            <w:r>
              <w:rPr>
                <w:kern w:val="0"/>
                <w:szCs w:val="21"/>
              </w:rPr>
              <w:t>B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10-58807848  010-588078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学报（哲学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科学</w:t>
            </w:r>
            <w:r>
              <w:rPr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科学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汉口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5927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6697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卫津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5016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11207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厦门大学嘉庚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236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8353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桂子山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6812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天目山路</w:t>
            </w:r>
            <w:r>
              <w:rPr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73210  889256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望江路</w:t>
            </w:r>
            <w:r>
              <w:rPr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科楼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1244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学府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60881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陕西师范大学（</w:t>
            </w:r>
            <w:r>
              <w:rPr>
                <w:kern w:val="0"/>
                <w:szCs w:val="21"/>
              </w:rPr>
              <w:t>71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3088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0993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09802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23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路</w:t>
            </w:r>
            <w:r>
              <w:rPr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59834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珈山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542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048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珈山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114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东路</w:t>
            </w:r>
            <w:r>
              <w:rPr>
                <w:kern w:val="0"/>
                <w:szCs w:val="21"/>
              </w:rPr>
              <w:t>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9716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湘潭大学出版社（</w:t>
            </w:r>
            <w:r>
              <w:rPr>
                <w:kern w:val="0"/>
                <w:szCs w:val="21"/>
              </w:rPr>
              <w:t>41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2921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桂林路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3223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山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29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市建设路河南师范大学（</w:t>
            </w:r>
            <w:r>
              <w:rPr>
                <w:kern w:val="0"/>
                <w:szCs w:val="21"/>
              </w:rPr>
              <w:t>453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3262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卫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3963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咸宁西路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639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66797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清华东路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369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北碚区西天生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25253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西区卫津路</w:t>
            </w:r>
            <w:r>
              <w:rPr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41014  235400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山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72209  88724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市五四东路</w:t>
            </w:r>
            <w:r>
              <w:rPr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71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0794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华山路</w:t>
            </w:r>
            <w:r>
              <w:rPr>
                <w:kern w:val="0"/>
                <w:szCs w:val="21"/>
              </w:rPr>
              <w:t>19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2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93308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大南路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6464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河南大学（</w:t>
            </w:r>
            <w:r>
              <w:rPr>
                <w:kern w:val="0"/>
                <w:szCs w:val="21"/>
              </w:rPr>
              <w:t>47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6039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阜成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工商大学（</w:t>
            </w:r>
            <w:r>
              <w:rPr>
                <w:kern w:val="0"/>
                <w:szCs w:val="21"/>
              </w:rPr>
              <w:t>100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8461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四牌楼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7911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东岗西路（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9127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3127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工业路</w:t>
            </w:r>
            <w:r>
              <w:rPr>
                <w:kern w:val="0"/>
                <w:szCs w:val="21"/>
              </w:rPr>
              <w:t>5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89244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851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白北路</w:t>
            </w:r>
            <w:r>
              <w:rPr>
                <w:kern w:val="0"/>
                <w:szCs w:val="21"/>
              </w:rPr>
              <w:t>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851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鲁磨路</w:t>
            </w:r>
            <w:r>
              <w:rPr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851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一二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大街</w:t>
            </w:r>
            <w:r>
              <w:rPr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5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202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2240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石牌（</w:t>
            </w:r>
            <w:r>
              <w:rPr>
                <w:kern w:val="0"/>
                <w:szCs w:val="21"/>
              </w:rPr>
              <w:t>5106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20281  852240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（</w:t>
            </w:r>
            <w:r>
              <w:rPr>
                <w:kern w:val="0"/>
                <w:szCs w:val="21"/>
              </w:rPr>
              <w:t>264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9027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石牌华南师范大学学报杂志社（</w:t>
            </w:r>
            <w:r>
              <w:rPr>
                <w:kern w:val="0"/>
                <w:szCs w:val="21"/>
              </w:rPr>
              <w:t>510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114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正街</w:t>
            </w:r>
            <w:r>
              <w:rPr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1023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科学大道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78127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凌工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6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7083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天津大学（</w:t>
            </w:r>
            <w:r>
              <w:rPr>
                <w:kern w:val="0"/>
                <w:szCs w:val="21"/>
              </w:rPr>
              <w:t>30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740344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圳大学（</w:t>
            </w:r>
            <w:r>
              <w:rPr>
                <w:kern w:val="0"/>
                <w:szCs w:val="21"/>
              </w:rPr>
              <w:t>518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96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瑜路</w:t>
            </w:r>
            <w:r>
              <w:rPr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96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南湖东北大学（</w:t>
            </w:r>
            <w:r>
              <w:rPr>
                <w:kern w:val="0"/>
                <w:szCs w:val="21"/>
              </w:rPr>
              <w:t>1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96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师范大学学报（哲学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闽侯福建师大旗山校区（</w:t>
            </w:r>
            <w:r>
              <w:rPr>
                <w:kern w:val="0"/>
                <w:szCs w:val="21"/>
              </w:rPr>
              <w:t>35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农业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五山路</w:t>
            </w:r>
            <w:r>
              <w:rPr>
                <w:kern w:val="0"/>
                <w:szCs w:val="21"/>
              </w:rPr>
              <w:t>4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6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96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964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上大路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455347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44561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阜市静轩西路曲阜师范大学（</w:t>
            </w:r>
            <w:r>
              <w:rPr>
                <w:kern w:val="0"/>
                <w:szCs w:val="21"/>
              </w:rPr>
              <w:t>273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455347  445615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8692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翠湖北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云南大学文津楼（</w:t>
            </w:r>
            <w:r>
              <w:rPr>
                <w:kern w:val="0"/>
                <w:szCs w:val="21"/>
              </w:rPr>
              <w:t>65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8692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市北京东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4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8692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直门外上园村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2588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干将东路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5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2588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8517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大学学报（哲学人文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胜利路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8517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师范大学学报（哲学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新医路</w:t>
            </w:r>
            <w:r>
              <w:rPr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991-4332658/26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藏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江苏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2722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大学学报（人文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海南大学学报编辑部（</w:t>
            </w:r>
            <w:r>
              <w:rPr>
                <w:kern w:val="0"/>
                <w:szCs w:val="21"/>
              </w:rPr>
              <w:t>570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27923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级 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坞城路</w:t>
            </w:r>
            <w:r>
              <w:rPr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西大学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202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2240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市湖南科技大学期刊社（</w:t>
            </w:r>
            <w:r>
              <w:rPr>
                <w:kern w:val="0"/>
                <w:szCs w:val="21"/>
              </w:rPr>
              <w:t>411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90354 829027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杨凌西北农林科技大学西农校区</w:t>
            </w:r>
            <w:r>
              <w:rPr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712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9260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理工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梅陇路</w:t>
            </w:r>
            <w:r>
              <w:rPr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东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5319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公安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南里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90326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中南大学内（</w:t>
            </w:r>
            <w:r>
              <w:rPr>
                <w:kern w:val="0"/>
                <w:szCs w:val="21"/>
              </w:rPr>
              <w:t>41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8301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大学学报（哲学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安徽大学（</w:t>
            </w:r>
            <w:r>
              <w:rPr>
                <w:kern w:val="0"/>
                <w:szCs w:val="21"/>
              </w:rPr>
              <w:t>23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107719  510715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师范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锦江区静安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47607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大学学报（哲学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崇山中路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86417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大学学报（哲学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赛罕区大学西路</w:t>
            </w:r>
            <w:r>
              <w:rPr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1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9920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昌大学学报（人文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南京东路</w:t>
            </w:r>
            <w:r>
              <w:rPr>
                <w:kern w:val="0"/>
                <w:szCs w:val="21"/>
              </w:rPr>
              <w:t>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300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059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师范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沙高教园区学林街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865870 288658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林业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清华东路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3379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师范大学学报（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贵阳市宝山北路</w:t>
            </w:r>
            <w:r>
              <w:rPr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021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航空航天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3380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海洋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市南区鱼山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66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0327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工业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平乐园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39253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农林大学学报（哲学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金山福建农林大学（</w:t>
            </w:r>
            <w:r>
              <w:rPr>
                <w:kern w:val="0"/>
                <w:szCs w:val="21"/>
              </w:rPr>
              <w:t>3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893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交通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金牛区二环北一段</w:t>
            </w:r>
            <w:r>
              <w:rPr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南交通大学（</w:t>
            </w:r>
            <w:r>
              <w:rPr>
                <w:kern w:val="0"/>
                <w:szCs w:val="21"/>
              </w:rPr>
              <w:t>61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0084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大学学报（哲学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学院路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6639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理工大学学报（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和平大道</w:t>
            </w:r>
            <w:r>
              <w:rPr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43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5538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综合性社科学报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文社会科学版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西夏区文萃北街</w:t>
            </w:r>
            <w:r>
              <w:rPr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61793  206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世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钟寺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1122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软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三里河路</w:t>
            </w:r>
            <w:r>
              <w:rPr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5982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 xml:space="preserve"> 685982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行政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安门大街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中南海</w:t>
            </w:r>
            <w:r>
              <w:rPr>
                <w:kern w:val="0"/>
                <w:szCs w:val="21"/>
              </w:rPr>
              <w:t>17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0833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309912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管理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卫津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开大学商学院（</w:t>
            </w:r>
            <w:r>
              <w:rPr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0599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卫津路</w:t>
            </w:r>
            <w:r>
              <w:rPr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天津大学（</w:t>
            </w:r>
            <w:r>
              <w:rPr>
                <w:kern w:val="0"/>
                <w:szCs w:val="21"/>
              </w:rPr>
              <w:t>30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740319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家发展改革委员会（</w:t>
            </w:r>
            <w:r>
              <w:rPr>
                <w:kern w:val="0"/>
                <w:szCs w:val="21"/>
              </w:rPr>
              <w:t>1008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391537  6853922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东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806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0190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0390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76809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5552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7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6220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经济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0436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与发展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管理学院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64367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学与科学技术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东区新开路</w:t>
            </w:r>
            <w:r>
              <w:rPr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技创新大厦（</w:t>
            </w:r>
            <w:r>
              <w:rPr>
                <w:kern w:val="0"/>
                <w:szCs w:val="21"/>
              </w:rPr>
              <w:t>3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4371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 xml:space="preserve"> 2432491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管理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4262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合肥工业大学</w:t>
            </w:r>
            <w:r>
              <w:rPr>
                <w:kern w:val="0"/>
                <w:szCs w:val="21"/>
              </w:rPr>
              <w:t>2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3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9015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法院街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451-864020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kern w:val="0"/>
                <w:szCs w:val="21"/>
              </w:rPr>
              <w:t xml:space="preserve"> 0451-8640200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人民南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2183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现代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安定门外甘水桥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太阳宫宾馆</w:t>
            </w:r>
            <w:r>
              <w:rPr>
                <w:kern w:val="0"/>
                <w:szCs w:val="21"/>
              </w:rPr>
              <w:t>7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49510  64237722-37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程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古墩路浙江大学紫金港校区（</w:t>
            </w:r>
            <w:r>
              <w:rPr>
                <w:kern w:val="0"/>
                <w:szCs w:val="21"/>
              </w:rPr>
              <w:t>3100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20683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法院街</w:t>
            </w: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41405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管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新城西街</w:t>
            </w: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汇通饭店</w:t>
            </w:r>
            <w:r>
              <w:rPr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01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588371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珞喻路</w:t>
            </w:r>
            <w:r>
              <w:rPr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27-875421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玉渊潭南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kern w:val="0"/>
                <w:szCs w:val="21"/>
              </w:rPr>
              <w:t>38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8845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888459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与对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北科教大厦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2775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72770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体制改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羊宫省社科院（</w:t>
            </w:r>
            <w:r>
              <w:rPr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165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望江东路</w:t>
            </w:r>
            <w:r>
              <w:rPr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00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4256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理论与实践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5418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系统工程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浏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南省系统工程学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西法华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30108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资源导刊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三里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51408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改革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百花苑科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5787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管理科学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北京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682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人力资源开发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百万庄子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8363164  88364504 -316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海管理科学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法华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30109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经济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洪都北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5963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行政管理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102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源与环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文化东路</w:t>
            </w:r>
            <w:r>
              <w:rPr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师范大学院内（</w:t>
            </w:r>
            <w:r>
              <w:rPr>
                <w:kern w:val="0"/>
                <w:szCs w:val="21"/>
              </w:rPr>
              <w:t>25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966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618296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流域资源与环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小洪山西区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1981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外大屯路甲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8944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广渠门内大街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1137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旱区资源与环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内蒙古农业大学</w:t>
            </w:r>
            <w:r>
              <w:rPr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01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1363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大屯路甲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科学院地理科学与资源研究所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8897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开发与市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南二段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村环境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蒋王庙街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870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287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01498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75897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发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茶陵北路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389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3431198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单大木仓胡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4569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化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内大街</w:t>
            </w:r>
            <w:r>
              <w:rPr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49092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学报（教育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23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国际与比较教育研究所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8083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喻家山华中科技大学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5438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化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东路</w:t>
            </w:r>
            <w:r>
              <w:rPr>
                <w:kern w:val="0"/>
                <w:szCs w:val="21"/>
              </w:rPr>
              <w:t>9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北师范大学（</w:t>
            </w:r>
            <w:r>
              <w:rPr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9718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经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华中师范大学教科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786533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与实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桂子山华中师大三号楼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8682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殊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中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0033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200336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教育评论编辑部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512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27549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师范大学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80794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路</w:t>
            </w:r>
            <w:r>
              <w:rPr>
                <w:kern w:val="0"/>
                <w:szCs w:val="21"/>
              </w:rPr>
              <w:t>15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6314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文慧园北路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438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kern w:val="0"/>
                <w:szCs w:val="21"/>
              </w:rPr>
              <w:t>5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09850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单大木仓胡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教育部中国高等教育学会（</w:t>
            </w:r>
            <w:r>
              <w:rPr>
                <w:kern w:val="0"/>
                <w:szCs w:val="21"/>
              </w:rPr>
              <w:t>100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教育展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293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山中南大学（</w:t>
            </w:r>
            <w:r>
              <w:rPr>
                <w:kern w:val="0"/>
                <w:szCs w:val="21"/>
              </w:rPr>
              <w:t>41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685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电教中心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8240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与研究生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122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文南楼</w:t>
            </w:r>
            <w:r>
              <w:rPr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8899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英东教育楼教育学院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80528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黄河路</w:t>
            </w:r>
            <w:r>
              <w:rPr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6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2582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工程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华中科技大学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54295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教育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6642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小北路</w:t>
            </w:r>
            <w:r>
              <w:rPr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56601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高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草场门大街</w:t>
            </w:r>
            <w:r>
              <w:rPr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27563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学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胜门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8186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教工路</w:t>
            </w:r>
            <w:r>
              <w:rPr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6504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发展与评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和平大道</w:t>
            </w:r>
            <w:r>
              <w:rPr>
                <w:kern w:val="0"/>
                <w:szCs w:val="21"/>
              </w:rPr>
              <w:t>1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53438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理论教育导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81402  5858140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大兴（</w:t>
            </w:r>
            <w:r>
              <w:rPr>
                <w:kern w:val="0"/>
                <w:szCs w:val="21"/>
              </w:rPr>
              <w:t>1026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92605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远距离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3014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育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湖南大学期刊社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11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现代化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金寨路</w:t>
            </w:r>
            <w:r>
              <w:rPr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科技大学（</w:t>
            </w:r>
            <w:r>
              <w:rPr>
                <w:kern w:val="0"/>
                <w:szCs w:val="21"/>
              </w:rPr>
              <w:t>23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6022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经济技术开发区（星沙）特立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远程教育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西三段三号（</w:t>
            </w:r>
            <w:r>
              <w:rPr>
                <w:kern w:val="0"/>
                <w:szCs w:val="21"/>
              </w:rPr>
              <w:t>61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7681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科学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四环东路</w:t>
            </w:r>
            <w:r>
              <w:rPr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64957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中小学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桂林路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32235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高教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和兴路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3058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教育科学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岳麓山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72472 887220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信息技术教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文学馆路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6277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师范大学学报（教育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裕华东路</w:t>
            </w:r>
            <w:r>
              <w:rPr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2680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黄河北大街</w:t>
            </w:r>
            <w:r>
              <w:rPr>
                <w:kern w:val="0"/>
                <w:szCs w:val="21"/>
              </w:rPr>
              <w:t>2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59100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教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文慧园北路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五四路</w:t>
            </w:r>
            <w:r>
              <w:rPr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27272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探索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中兴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30527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教育科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茶陵北路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438001-32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科技大学内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33283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教育科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青年东路一号文教大厦（</w:t>
            </w:r>
            <w:r>
              <w:rPr>
                <w:kern w:val="0"/>
                <w:szCs w:val="21"/>
              </w:rPr>
              <w:t>25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17583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与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教育科学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0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法制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教育政策与法律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政策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央教育科学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3415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业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3267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7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6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技术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71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516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成方街</w:t>
            </w:r>
            <w:r>
              <w:rPr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95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61952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乐坛南街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月新大厦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5289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法学楼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148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1087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10978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理论与经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5017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25111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经济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厦门大学</w:t>
            </w:r>
            <w:r>
              <w:rPr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63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7103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中关村南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1998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19981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土地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冠英园西区</w:t>
            </w:r>
            <w:r>
              <w:rPr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5626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656265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外三里河财政部科研所转（</w:t>
            </w:r>
            <w:r>
              <w:rPr>
                <w:kern w:val="0"/>
                <w:szCs w:val="21"/>
              </w:rPr>
              <w:t>100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1912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819128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3465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武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乙（</w:t>
            </w:r>
            <w:r>
              <w:rPr>
                <w:kern w:val="0"/>
                <w:szCs w:val="21"/>
              </w:rPr>
              <w:t>2004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0434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7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观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65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内大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5940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65942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卫津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0825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外西光华村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3520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735217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社会体制比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09504 /402 /422 /51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珞珈山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75456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桥北村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8564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685649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东街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对外经济贸易大学</w:t>
            </w:r>
            <w:r>
              <w:rPr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4924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西路</w:t>
            </w:r>
            <w:r>
              <w:rPr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安交大</w:t>
            </w:r>
            <w:r>
              <w:rPr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220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65704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木樨地北里甲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宏大厦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9083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南路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883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枣林前街</w:t>
            </w:r>
            <w:r>
              <w:rPr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56912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南湖南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8613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月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350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中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8708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87481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4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西区）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8451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文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64313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外西光华村街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35224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沙河口区尖山街</w:t>
            </w:r>
            <w:r>
              <w:rPr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6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710514  847105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安定门外大街东后巷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121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2414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财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庐山中大道（</w:t>
            </w:r>
            <w:r>
              <w:rPr>
                <w:kern w:val="0"/>
                <w:szCs w:val="21"/>
              </w:rPr>
              <w:t>33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8169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109791  8210978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3060606-250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铁路北街</w:t>
            </w:r>
            <w:r>
              <w:rPr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49592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贸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市曹山路</w:t>
            </w:r>
            <w:r>
              <w:rPr>
                <w:kern w:val="0"/>
                <w:szCs w:val="21"/>
              </w:rPr>
              <w:t>9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33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17599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3915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理论与实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岳麓区石佳冲湖南大学内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8482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南京农业大学（</w:t>
            </w:r>
            <w:r>
              <w:rPr>
                <w:kern w:val="0"/>
                <w:szCs w:val="21"/>
              </w:rPr>
              <w:t>2100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3966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日本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吉林大学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16639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坞城路</w:t>
            </w:r>
            <w:r>
              <w:rPr>
                <w:kern w:val="0"/>
                <w:szCs w:val="21"/>
              </w:rPr>
              <w:t>6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6668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76668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经济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沙高教园区学正街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88775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887750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887750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经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下沙高教园区学源街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5571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755717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纵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</w:t>
            </w:r>
            <w:r>
              <w:rPr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63722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东风东路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5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1133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311334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外红庙首都经济贸易大学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7648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59766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市场导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区红荔西路上步工业区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518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2360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白云大道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620707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翠微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091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61091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（</w:t>
            </w:r>
            <w:r>
              <w:rPr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1155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融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龙洞（</w:t>
            </w:r>
            <w:r>
              <w:rPr>
                <w:kern w:val="0"/>
                <w:szCs w:val="21"/>
              </w:rPr>
              <w:t>510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721613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经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文化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51903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351903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合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安外东后巷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1107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2492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庐山中大道（</w:t>
            </w:r>
            <w:r>
              <w:rPr>
                <w:kern w:val="0"/>
                <w:szCs w:val="21"/>
              </w:rPr>
              <w:t>33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8169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探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39104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成贤街</w:t>
            </w:r>
            <w:r>
              <w:rPr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京科技中心（</w:t>
            </w:r>
            <w:r>
              <w:rPr>
                <w:kern w:val="0"/>
                <w:szCs w:val="21"/>
              </w:rPr>
              <w:t>2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35430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并州南路</w:t>
            </w:r>
            <w:r>
              <w:rPr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91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914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厦门大学经济研究所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14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发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百万庄建设部（</w:t>
            </w:r>
            <w:r>
              <w:rPr>
                <w:kern w:val="0"/>
                <w:szCs w:val="21"/>
              </w:rPr>
              <w:t>100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933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89341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青羊宫四川省社科院内（</w:t>
            </w:r>
            <w:r>
              <w:rPr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01329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陆家嘴东路</w:t>
            </w:r>
            <w:r>
              <w:rPr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47818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47818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与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北圩路</w:t>
            </w:r>
            <w:r>
              <w:rPr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58549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理论与实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乐坛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02944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级 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净月大街</w:t>
            </w:r>
            <w:r>
              <w:rPr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539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453919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经贸大学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学府路</w:t>
            </w: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576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东街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4924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财经大学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龙泉路南段（</w:t>
            </w:r>
            <w:r>
              <w:rPr>
                <w:kern w:val="0"/>
                <w:szCs w:val="21"/>
              </w:rPr>
              <w:t>650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1923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研世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月坛南街</w:t>
            </w:r>
            <w:r>
              <w:rPr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8289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财经：天津财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珠江道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18619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818619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麓山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湖南师范大学商学院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4408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道里区通达街</w:t>
            </w:r>
            <w:r>
              <w:rPr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8663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广安门外小红庙南里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2655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学府路</w:t>
            </w:r>
            <w:r>
              <w:rPr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65565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流通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通州区富河大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北京</w:t>
            </w:r>
            <w:r>
              <w:rPr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）（</w:t>
            </w:r>
            <w:r>
              <w:rPr>
                <w:kern w:val="0"/>
                <w:szCs w:val="21"/>
              </w:rPr>
              <w:t>101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9534488 /424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发展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安外大街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456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经济贸易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门外红庙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9951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研究：上海对外贸易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古北路</w:t>
            </w:r>
            <w:r>
              <w:rPr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3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20673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技术经济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kern w:val="0"/>
                <w:szCs w:val="21"/>
              </w:rPr>
              <w:t>4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6670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商学院学报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段家滩</w:t>
            </w:r>
            <w:r>
              <w:rPr>
                <w:kern w:val="0"/>
                <w:szCs w:val="21"/>
              </w:rPr>
              <w:t>4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兰州商学院（</w:t>
            </w:r>
            <w:r>
              <w:rPr>
                <w:kern w:val="0"/>
                <w:szCs w:val="21"/>
              </w:rPr>
              <w:t>73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67701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导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银湖路金湖一街</w:t>
            </w:r>
            <w:r>
              <w:rPr>
                <w:kern w:val="0"/>
                <w:szCs w:val="21"/>
              </w:rPr>
              <w:t>C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厦（</w:t>
            </w:r>
            <w:r>
              <w:rPr>
                <w:kern w:val="0"/>
                <w:szCs w:val="21"/>
              </w:rPr>
              <w:t>518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44394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税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枣林前街</w:t>
            </w:r>
            <w:r>
              <w:rPr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5274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与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净月大街</w:t>
            </w:r>
            <w:r>
              <w:rPr>
                <w:kern w:val="0"/>
                <w:szCs w:val="21"/>
              </w:rPr>
              <w:t>3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53918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力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文源巷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0705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区健宁路</w:t>
            </w:r>
            <w:r>
              <w:rPr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76802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金融大街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59664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759663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大学经管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经济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研究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济南市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大学经济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50100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会计评论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金融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四川大学工商管理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1006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5305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东直门内北小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00707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2536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与文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路南段乐游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52947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南滨河东路</w:t>
            </w:r>
            <w:r>
              <w:rPr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660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41502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考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陇海北三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31969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学辑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兰州大学一分部衡山堂五楼（</w:t>
            </w:r>
            <w:r>
              <w:rPr>
                <w:kern w:val="0"/>
                <w:szCs w:val="21"/>
              </w:rPr>
              <w:t>73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9133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文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农业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5110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宫博物院院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景山前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故宫博物院科研处</w:t>
            </w:r>
            <w:r>
              <w:rPr>
                <w:kern w:val="0"/>
                <w:szCs w:val="21"/>
              </w:rPr>
              <w:t>010-850071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00718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考古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东湖路天鹅村（</w:t>
            </w:r>
            <w:r>
              <w:rPr>
                <w:kern w:val="0"/>
                <w:szCs w:val="21"/>
              </w:rPr>
              <w:t>4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79338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文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静安里</w:t>
            </w:r>
            <w:r>
              <w:rPr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6891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疆考古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长春市前卫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吉林大学边疆考古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30012)1304430080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学集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考古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71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鼓楼西大街甲</w:t>
            </w:r>
            <w:r>
              <w:rPr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761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594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137744-58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4802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历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59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42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月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河南大学东一斋（</w:t>
            </w:r>
            <w:r>
              <w:rPr>
                <w:kern w:val="0"/>
                <w:szCs w:val="21"/>
              </w:rPr>
              <w:t>475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8696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太平桥西里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31124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师范大学史学研究所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17439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62266-240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历史地理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陕西师范大学校内（</w:t>
            </w:r>
            <w:r>
              <w:rPr>
                <w:kern w:val="0"/>
                <w:szCs w:val="21"/>
              </w:rPr>
              <w:t>71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3039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地安门西大街旌勇里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723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集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661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日战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59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史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岗安徽省社会科学院（</w:t>
            </w:r>
            <w:r>
              <w:rPr>
                <w:kern w:val="0"/>
                <w:szCs w:val="21"/>
              </w:rPr>
              <w:t>23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43836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史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瑞金二路</w:t>
            </w:r>
            <w:r>
              <w:rPr>
                <w:kern w:val="0"/>
                <w:szCs w:val="21"/>
              </w:rPr>
              <w:t>2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古籍出版社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465015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侨华人历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新桥三条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1884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档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东路</w:t>
            </w:r>
            <w:r>
              <w:rPr>
                <w:kern w:val="0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66595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档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故宫西华门内（</w:t>
            </w:r>
            <w:r>
              <w:rPr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09837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边疆史地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43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西康路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5179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33323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文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东路</w:t>
            </w:r>
            <w:r>
              <w:rPr>
                <w:kern w:val="0"/>
                <w:szCs w:val="21"/>
              </w:rPr>
              <w:t>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80620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学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6655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方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大雅宝胡同一号梓峰大厦（</w:t>
            </w:r>
            <w:r>
              <w:rPr>
                <w:kern w:val="0"/>
                <w:szCs w:val="21"/>
              </w:rPr>
              <w:t>100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759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域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级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北京南路</w:t>
            </w:r>
            <w:r>
              <w:rPr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83793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研究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37744 -5839/583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文史丛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中华北路</w:t>
            </w:r>
            <w:r>
              <w:rPr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5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2674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知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太平桥西里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45822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大史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历史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敦煌吐鲁番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历史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37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考古学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史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埔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暨南大学第二文科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地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历史地理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433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中华民国史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10093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亚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科院历史所中外关系史研究室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学理论与史学史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北京师范大学主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5)(010)58806140/010-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史研究论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保定河北大学宋史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07100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历史系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晋南北朝隋唐史资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三至九世纪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3007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史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巷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艺术史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与现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65095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650952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63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与社会主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单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0950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68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邓小平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西路</w:t>
            </w:r>
            <w:r>
              <w:rPr>
                <w:kern w:val="0"/>
                <w:szCs w:val="21"/>
              </w:rPr>
              <w:t>1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747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862266-2608 ,26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理论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西斜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50930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主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桂子山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6833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四环中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7453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社会主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8052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280996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社会主义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洪家楼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754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理论战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47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视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央党校主楼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0597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前沿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共中央党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2805185  628060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毛泽东思想研究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西一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144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国外马克思主义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当代国外马克思主义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美学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京大学逸夫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汉市武汉大学哲学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3293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民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3280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学报（哲学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336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大学东路</w:t>
            </w:r>
            <w:r>
              <w:rPr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2601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民族大学学报（人文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民院路</w:t>
            </w:r>
            <w:r>
              <w:rPr>
                <w:kern w:val="0"/>
                <w:szCs w:val="21"/>
              </w:rPr>
              <w:t>7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84209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民族大学学报（人文社科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南四段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5220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藏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东路</w:t>
            </w:r>
            <w:r>
              <w:rPr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9379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民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西北新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北民族大学（</w:t>
            </w:r>
            <w:r>
              <w:rPr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92888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93825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民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云景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8905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民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市北路扁井巷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5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156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民族大学学报（哲学社会科学版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云南民族大学学报（哲社版）编辑部（</w:t>
            </w:r>
            <w:r>
              <w:rPr>
                <w:kern w:val="0"/>
                <w:szCs w:val="21"/>
              </w:rPr>
              <w:t>65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1374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民族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文昌路（</w:t>
            </w:r>
            <w:r>
              <w:rPr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06690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东大学东校区新校（</w:t>
            </w:r>
            <w:r>
              <w:rPr>
                <w:color w:val="000000"/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color w:val="000000"/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883646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 xml:space="preserve"> 883621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民族丛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动力区哈平路</w:t>
            </w:r>
            <w:r>
              <w:rPr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63091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族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西夏区（</w:t>
            </w:r>
            <w:r>
              <w:rPr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07454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民族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市青海民族学院民族研究所（</w:t>
            </w:r>
            <w:r>
              <w:rPr>
                <w:kern w:val="0"/>
                <w:szCs w:val="21"/>
              </w:rPr>
              <w:t>81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46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教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327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民族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八一中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1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046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民族大学学报（哲学社会科学版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西北新村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18563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遗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中文堂</w:t>
            </w:r>
            <w:r>
              <w:rPr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115800  84115938 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中文系民俗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边疆民族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云南大学西南边疆少数民族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论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七星区三里店桂林旅游高等专科学校成教校区（</w:t>
            </w:r>
            <w:r>
              <w:rPr>
                <w:kern w:val="0"/>
                <w:szCs w:val="21"/>
              </w:rPr>
              <w:t>54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983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与地理信息科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西大街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0549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、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城市规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三里河路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城市规划设计研究院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834324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地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青园路</w:t>
            </w:r>
            <w:r>
              <w:rPr>
                <w:kern w:val="0"/>
                <w:szCs w:val="21"/>
              </w:rPr>
              <w:t>5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58471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地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</w:t>
            </w:r>
            <w:r>
              <w:rPr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安外国语大学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31937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四环东路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9001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9001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9092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三里河路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城市规划设计研究院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335893  683311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域研究与开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陇海中路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793920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835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经济地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桂林路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师范大学（</w:t>
            </w:r>
            <w:r>
              <w:rPr>
                <w:kern w:val="0"/>
                <w:szCs w:val="21"/>
              </w:rPr>
              <w:t>200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3225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2260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口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4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1132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经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门外红庙首都经济贸易大学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764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663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上大路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613563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发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原：市场与人口分析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人口研究所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592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人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中山大学（</w:t>
            </w:r>
            <w:r>
              <w:rPr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0366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人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天水南路</w:t>
            </w:r>
            <w:r>
              <w:rPr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91262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人口管理干部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锁金村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4134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犯罪问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万航渡路</w:t>
            </w:r>
            <w:r>
              <w:rPr>
                <w:kern w:val="0"/>
                <w:szCs w:val="21"/>
              </w:rPr>
              <w:t>15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07193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计划生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慧寺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1735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形势分析与预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先晓胡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社会科学文献出版社皮书出版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05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理论论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社会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1009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化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二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馆路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1812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718258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清源环路</w:t>
            </w:r>
            <w:r>
              <w:rPr>
                <w:kern w:val="0"/>
                <w:szCs w:val="21"/>
              </w:rPr>
              <w:t>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4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12531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北大街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98926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体育科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体育馆路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18258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与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孝陵卫（</w:t>
            </w:r>
            <w:r>
              <w:rPr>
                <w:kern w:val="0"/>
                <w:szCs w:val="21"/>
              </w:rPr>
              <w:t>210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75531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卫津南路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3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01263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华南师范大学公体楼</w:t>
            </w:r>
            <w:r>
              <w:rPr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106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102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2114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含光北路</w:t>
            </w:r>
            <w:r>
              <w:rPr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4094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珞喻路</w:t>
            </w:r>
            <w:r>
              <w:rPr>
                <w:kern w:val="0"/>
                <w:szCs w:val="21"/>
              </w:rPr>
              <w:t>4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19214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体院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0953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化导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崇文区天坛东里中区甲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0510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州大道中</w:t>
            </w:r>
            <w:r>
              <w:rPr>
                <w:kern w:val="0"/>
                <w:szCs w:val="21"/>
              </w:rPr>
              <w:t>12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551070-65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体育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经十路</w:t>
            </w:r>
            <w:r>
              <w:rPr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17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月坛南街</w:t>
            </w:r>
            <w:r>
              <w:rPr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78398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管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概率统计系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决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水果湖东一路</w:t>
            </w:r>
            <w:r>
              <w:rPr>
                <w:kern w:val="0"/>
                <w:szCs w:val="21"/>
              </w:rPr>
              <w:t>1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8145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78114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信息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小寨东路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3487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统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月坛南街</w:t>
            </w:r>
            <w:r>
              <w:rPr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3768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33768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学与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学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新民大街</w:t>
            </w:r>
            <w:r>
              <w:rPr>
                <w:kern w:val="0"/>
                <w:szCs w:val="21"/>
              </w:rPr>
              <w:t>1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64293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学与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世纪图书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龙蟠里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1962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学与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情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kern w:val="0"/>
                <w:szCs w:val="21"/>
              </w:rPr>
              <w:t>49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64799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学与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图书馆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总府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川省图书馆内（</w:t>
            </w:r>
            <w:r>
              <w:rPr>
                <w:kern w:val="0"/>
                <w:szCs w:val="21"/>
              </w:rPr>
              <w:t>610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65954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学与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图书馆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湖南大学图书馆内（</w:t>
            </w:r>
            <w:r>
              <w:rPr>
                <w:kern w:val="0"/>
                <w:szCs w:val="21"/>
              </w:rPr>
              <w:t>41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226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与档案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中国古文献研究中心集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哲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、情报与档案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典文献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京大学古典文献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图书馆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4514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5982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人民大街</w:t>
            </w:r>
            <w:r>
              <w:rPr>
                <w:kern w:val="0"/>
                <w:szCs w:val="21"/>
              </w:rPr>
              <w:t>5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0952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图书馆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图书馆</w:t>
            </w:r>
            <w:r>
              <w:rPr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905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图书情报技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北四环西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62493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资料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大街甲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化大厦</w:t>
            </w:r>
            <w:r>
              <w:rPr>
                <w:kern w:val="0"/>
                <w:szCs w:val="21"/>
              </w:rPr>
              <w:t>1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00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1229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北四环西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62393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情报知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珈山武汉大学信息管理学院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754437-850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2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6179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9633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韶山北路</w:t>
            </w:r>
            <w:r>
              <w:rPr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17414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永安路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0187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30200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图书馆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54573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建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长江路</w:t>
            </w:r>
            <w:r>
              <w:rPr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99051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文明路</w:t>
            </w:r>
            <w:r>
              <w:rPr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8257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工作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复康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62009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2336919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报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雁塔路南段</w:t>
            </w:r>
            <w:r>
              <w:rPr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5297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1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图书馆（</w:t>
            </w:r>
            <w:r>
              <w:rPr>
                <w:kern w:val="0"/>
                <w:szCs w:val="21"/>
              </w:rPr>
              <w:t>2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4555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与情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南滨河东路</w:t>
            </w:r>
            <w:r>
              <w:rPr>
                <w:kern w:val="0"/>
                <w:szCs w:val="21"/>
              </w:rPr>
              <w:t>4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7007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理论与实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西夏区同心北路（</w:t>
            </w:r>
            <w:r>
              <w:rPr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0215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210" w:hanging="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图书馆、情报、文献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学通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51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AH&amp;CI </w:t>
              </w:r>
            </w:hyperlink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华中师范大学文学院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86604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58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文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大学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6499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外研社大厦期刊部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819828/66/67/68/6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外国文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南京汉口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5933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60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文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师范大学内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80535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文化对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比较文学与比较文化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理论前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语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84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文学研究论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外国语大学语言文学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国科学院心理研究所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5086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发展与教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新街口外大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3223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天目山路</w:t>
            </w:r>
            <w:r>
              <w:rPr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浙江大学西溪校区（</w:t>
            </w:r>
            <w:r>
              <w:rPr>
                <w:kern w:val="0"/>
                <w:szCs w:val="21"/>
              </w:rPr>
              <w:t>310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27335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科学进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国科学院心理研究所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5086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与行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西区卫津路</w:t>
            </w:r>
            <w:r>
              <w:rPr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津师范大学南院</w:t>
            </w:r>
            <w:r>
              <w:rPr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（</w:t>
            </w:r>
            <w:r>
              <w:rPr>
                <w:kern w:val="0"/>
                <w:szCs w:val="21"/>
              </w:rPr>
              <w:t>3000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5412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临床心理学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人民路</w:t>
            </w:r>
            <w:r>
              <w:rPr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心理卫生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花园北路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0108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探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北京西路</w:t>
            </w:r>
            <w:r>
              <w:rPr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30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1202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  <w:r>
              <w:rPr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94057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三路居路</w:t>
            </w:r>
            <w:r>
              <w:rPr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22571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22571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右安门外首都医科大学内（</w:t>
            </w:r>
            <w:r>
              <w:rPr>
                <w:kern w:val="0"/>
                <w:szCs w:val="21"/>
              </w:rPr>
              <w:t>1000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57768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新闻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大街</w:t>
            </w:r>
            <w:r>
              <w:rPr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5093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出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</w:t>
            </w:r>
            <w:r>
              <w:rPr>
                <w:kern w:val="0"/>
                <w:szCs w:val="21"/>
              </w:rPr>
              <w:t>2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10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3204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：中国传媒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定福庄东街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7795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kern w:val="0"/>
                <w:szCs w:val="21"/>
              </w:rPr>
              <w:t>4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新闻学院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6436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56647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记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延安中路</w:t>
            </w:r>
            <w:r>
              <w:rPr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9123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珞珈山武汉大学信息管理学院（</w:t>
            </w:r>
            <w:r>
              <w:rPr>
                <w:kern w:val="0"/>
                <w:szCs w:val="21"/>
              </w:rPr>
              <w:t>43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75379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技期刊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中国科学院微生物研究所（</w:t>
            </w:r>
            <w:r>
              <w:rPr>
                <w:kern w:val="0"/>
                <w:szCs w:val="21"/>
              </w:rPr>
              <w:t>100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5724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之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建设南路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出版大厦（</w:t>
            </w:r>
            <w:r>
              <w:rPr>
                <w:kern w:val="0"/>
                <w:szCs w:val="21"/>
              </w:rPr>
              <w:t>0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92219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传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扬子江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5933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与出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清华大学出版社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944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辑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建国西路</w:t>
            </w:r>
            <w:r>
              <w:rPr>
                <w:kern w:val="0"/>
                <w:szCs w:val="21"/>
              </w:rPr>
              <w:t>3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740475-10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编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胜门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858221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红星中路二段</w:t>
            </w:r>
            <w:r>
              <w:rPr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96803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696803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外大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0934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60919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出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师范大学出版社（</w:t>
            </w:r>
            <w:r>
              <w:rPr>
                <w:kern w:val="0"/>
                <w:szCs w:val="21"/>
              </w:rPr>
              <w:t>1008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0828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记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京原路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07323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路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央电视台（</w:t>
            </w:r>
            <w:r>
              <w:rPr>
                <w:kern w:val="0"/>
                <w:szCs w:val="21"/>
              </w:rPr>
              <w:t>1008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50635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新闻与传播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3007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媒体发展研究报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媒体发展研究院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30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9341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93334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鲍家街</w:t>
            </w: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41754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翠微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152605  6821029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德外丝竹园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8737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东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29622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艺术：上海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汾阳路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3191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民主路</w:t>
            </w:r>
            <w:r>
              <w:rPr>
                <w:kern w:val="0"/>
                <w:szCs w:val="21"/>
              </w:rPr>
              <w:t>1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2105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电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小西天文慧园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54422-28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22231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钟：武汉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解放路</w:t>
            </w:r>
            <w:r>
              <w:rPr>
                <w:kern w:val="0"/>
                <w:szCs w:val="21"/>
              </w:rPr>
              <w:t>2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06830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音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展馆南里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06661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538926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艺术学院学报（音乐与表演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虎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192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艺术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南太桥文化科技大楼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6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1619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复兴门外大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0863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08631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探索：四川音乐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新生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3027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：西安音乐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中路</w:t>
            </w:r>
            <w:r>
              <w:rPr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1770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艺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华山路</w:t>
            </w:r>
            <w:r>
              <w:rPr>
                <w:kern w:val="0"/>
                <w:szCs w:val="21"/>
              </w:rPr>
              <w:t>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48264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艺术职业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滨江区滨文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15016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影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级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西土城路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2834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电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三环东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219977-63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音乐学院学报：天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河东区十一经路</w:t>
            </w:r>
            <w:r>
              <w:rPr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416005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海音乐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先烈东横路</w:t>
            </w:r>
            <w:r>
              <w:rPr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72590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百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中山南路</w:t>
            </w:r>
            <w:r>
              <w:rPr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江苏文化大厦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（</w:t>
            </w:r>
            <w:r>
              <w:rPr>
                <w:kern w:val="0"/>
                <w:szCs w:val="21"/>
              </w:rPr>
              <w:t>21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69905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96389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花家地南街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7710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：中央戏剧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棉花胡同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5658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美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南山路</w:t>
            </w:r>
            <w:r>
              <w:rPr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1646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清华园清华大学美术学院（</w:t>
            </w:r>
            <w:r>
              <w:rPr>
                <w:kern w:val="0"/>
                <w:szCs w:val="21"/>
              </w:rPr>
              <w:t>1000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9887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书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农展馆南里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38931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2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戏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临汾市山西师范大学戏曲文物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8164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语文杂志社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3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51258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：上海外国语大学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42035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语言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3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翻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外百万庄大街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3272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99595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3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外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大道北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东外语外贸大学（</w:t>
            </w:r>
            <w:r>
              <w:rPr>
                <w:kern w:val="0"/>
                <w:szCs w:val="21"/>
              </w:rPr>
              <w:t>510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620723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汉语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30368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与外语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中山区延安路</w:t>
            </w:r>
            <w:r>
              <w:rPr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6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56325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湖北省武汉市华中科技大学 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3007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5396175  654253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电化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589116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德外大街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富盛大厦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58135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文字应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内南小街</w:t>
            </w:r>
            <w:r>
              <w:rPr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3035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学府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6083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汉语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岳麓山下湖南师范大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语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关村南大街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9323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教学与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3035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3035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徐州师范大学</w:t>
            </w:r>
            <w:r>
              <w:rPr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21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516-34035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长安南路</w:t>
            </w:r>
            <w:r>
              <w:rPr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2613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30940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外国语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市解放军外国语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71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984352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华文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广园东路（</w:t>
            </w:r>
            <w:r>
              <w:rPr>
                <w:kern w:val="0"/>
                <w:szCs w:val="21"/>
              </w:rPr>
              <w:t>510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2050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解放军国际关系学院（</w:t>
            </w:r>
            <w:r>
              <w:rPr>
                <w:kern w:val="0"/>
                <w:szCs w:val="21"/>
              </w:rPr>
              <w:t>2100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7129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08384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学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公园路</w:t>
            </w:r>
            <w:r>
              <w:rPr>
                <w:kern w:val="0"/>
                <w:szCs w:val="21"/>
              </w:rPr>
              <w:t>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7322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教学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东川路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23363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华中师范大学语言与语言教育研究中心（</w:t>
            </w:r>
            <w:r>
              <w:rPr>
                <w:kern w:val="0"/>
                <w:szCs w:val="21"/>
              </w:rPr>
              <w:t>4300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786861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并州南路</w:t>
            </w:r>
            <w:r>
              <w:rPr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91846  56918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翻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延长路</w:t>
            </w:r>
            <w:r>
              <w:rPr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大学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20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沙坪坝区四川外语学院学报编辑部（</w:t>
            </w:r>
            <w:r>
              <w:rPr>
                <w:kern w:val="0"/>
                <w:szCs w:val="21"/>
              </w:rPr>
              <w:t>40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38531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辞学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复旦大学光华楼西主楼</w:t>
            </w:r>
            <w:r>
              <w:rPr>
                <w:kern w:val="0"/>
                <w:szCs w:val="21"/>
              </w:rPr>
              <w:t>1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6438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文字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古文字研究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30039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史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汉语史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002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俗典籍文字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民俗典籍文字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语言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文学院汉语言文化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000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学论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汉语语言学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5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南路</w:t>
            </w:r>
            <w:r>
              <w:rPr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1424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94618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528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动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5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哲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5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通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玉泉路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甲中国科学院（</w:t>
            </w:r>
            <w:r>
              <w:rPr>
                <w:kern w:val="0"/>
                <w:szCs w:val="21"/>
              </w:rPr>
              <w:t>100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2560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麓山南路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208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技术哲学研究（原：科学技术与辩证法 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坞城路</w:t>
            </w:r>
            <w:r>
              <w:rPr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70119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哲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新港西路</w:t>
            </w:r>
            <w:r>
              <w:rPr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山大学（</w:t>
            </w:r>
            <w:r>
              <w:rPr>
                <w:kern w:val="0"/>
                <w:szCs w:val="21"/>
              </w:rPr>
              <w:t>510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1140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41149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德与文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迎水道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07532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舜耕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7325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易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山东大学内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364829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856482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科学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迎泽西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0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053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管子学刊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市张店区张周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0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16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船山学刊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德雅路浏河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77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与解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哲学系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哲学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1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象学与哲学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哲学系，中山大学现象学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102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tblHeader w:val="true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36660 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河沿大街甲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700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经济与政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78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四环西路</w:t>
            </w:r>
            <w:r>
              <w:rPr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15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261533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国际关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万寿寺甲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4732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北京大学校内国际关系学院（</w:t>
            </w:r>
            <w:r>
              <w:rPr>
                <w:kern w:val="0"/>
                <w:szCs w:val="21"/>
              </w:rPr>
              <w:t>10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75556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台基厂头条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1955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0007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14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1350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观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科研楼</w:t>
            </w:r>
            <w:r>
              <w:rPr>
                <w:kern w:val="0"/>
                <w:szCs w:val="21"/>
              </w:rPr>
              <w:t>7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423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531190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亚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6392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长春桥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家行政学院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89293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89289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评论：外交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展览路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32397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视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车公庄大街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0709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研究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03472-28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56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的文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前毛家湾一号（</w:t>
            </w:r>
            <w:r>
              <w:rPr>
                <w:kern w:val="0"/>
                <w:szCs w:val="21"/>
              </w:rPr>
              <w:t>100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0879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308730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亚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前进大街</w:t>
            </w:r>
            <w:r>
              <w:rPr>
                <w:kern w:val="0"/>
                <w:szCs w:val="21"/>
              </w:rPr>
              <w:t>26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663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16639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中央党校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大有庄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28061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洋问题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厦门大学东南亚研究中心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641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819828 / 986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建邺路</w:t>
            </w:r>
            <w:r>
              <w:rPr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20070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904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漕南路</w:t>
            </w:r>
            <w:r>
              <w:rPr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3630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探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清滨路</w:t>
            </w:r>
            <w:r>
              <w:rPr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3586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中亚东欧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912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车公庄大街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0074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研究与教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920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八一大道</w:t>
            </w:r>
            <w:r>
              <w:rPr>
                <w:kern w:val="0"/>
                <w:szCs w:val="21"/>
              </w:rPr>
              <w:t>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3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30312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8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76500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四平路</w:t>
            </w:r>
            <w:r>
              <w:rPr>
                <w:kern w:val="0"/>
                <w:szCs w:val="21"/>
              </w:rPr>
              <w:t>1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98091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43326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研究集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厦门大学台湾研究所（</w:t>
            </w:r>
            <w:r>
              <w:rPr>
                <w:kern w:val="0"/>
                <w:szCs w:val="21"/>
              </w:rPr>
              <w:t>361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18472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改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光华村街</w:t>
            </w: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海淀区大慧寺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008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亚研究季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四川大学南亚研究所（</w:t>
            </w:r>
            <w:r>
              <w:rPr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41687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亚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暨南大学第二文科楼四楼（</w:t>
            </w:r>
            <w:r>
              <w:rPr>
                <w:kern w:val="0"/>
                <w:szCs w:val="21"/>
              </w:rPr>
              <w:t>5106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2612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852202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渝州路</w:t>
            </w:r>
            <w:r>
              <w:rPr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859301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政治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三环北路</w:t>
            </w:r>
            <w:r>
              <w:rPr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6728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探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学府街</w:t>
            </w:r>
            <w:r>
              <w:rPr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0351-7024941-215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槐荫区经七路</w:t>
            </w:r>
            <w:r>
              <w:rPr>
                <w:kern w:val="0"/>
                <w:szCs w:val="21"/>
              </w:rPr>
              <w:t>5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08838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南亚纵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新竹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86058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丁美洲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390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0391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8649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亚非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东城区张自忠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院（</w:t>
            </w:r>
            <w:r>
              <w:rPr>
                <w:kern w:val="0"/>
                <w:szCs w:val="21"/>
              </w:rPr>
              <w:t>100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3917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行政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西山区杨家村云南行政学院（</w:t>
            </w:r>
            <w:r>
              <w:rPr>
                <w:kern w:val="0"/>
                <w:szCs w:val="21"/>
              </w:rPr>
              <w:t>650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2626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导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小寨西路</w:t>
            </w:r>
            <w:r>
              <w:rPr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共陕西省委党校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7100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37816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拉伯世界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外国语大学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5311900-251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浙江省委党校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文一路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26606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行政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建设大马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广东行政学院教材科发行组（</w:t>
            </w:r>
            <w:r>
              <w:rPr>
                <w:kern w:val="0"/>
                <w:szCs w:val="21"/>
              </w:rPr>
              <w:t>51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12236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劳动关系学院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增光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劳动关系学院（</w:t>
            </w:r>
            <w:r>
              <w:rPr>
                <w:kern w:val="0"/>
                <w:szCs w:val="21"/>
              </w:rPr>
              <w:t>1000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56198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坡上村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86117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福建省委党校学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79909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崇山中路</w:t>
            </w:r>
            <w:r>
              <w:rPr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0225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罗斯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23381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研究报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大学当代中国政治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18060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政治学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国际关系公共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关系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1009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问题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邯郸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大学美国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526455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文学研究丛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文学馆路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6190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比较文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大连西路</w:t>
            </w:r>
            <w:r>
              <w:rPr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外国语大学（</w:t>
            </w:r>
            <w:r>
              <w:rPr>
                <w:kern w:val="0"/>
                <w:szCs w:val="21"/>
              </w:rPr>
              <w:t>2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311900-262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遗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19545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华东师范大学（</w:t>
            </w:r>
            <w:r>
              <w:rPr>
                <w:kern w:val="0"/>
                <w:szCs w:val="21"/>
              </w:rPr>
              <w:t>2000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小说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39104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文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19562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519563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争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</w:t>
            </w:r>
            <w:r>
              <w:rPr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64386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理论与批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93558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研究月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阜内大街宫门口二条十九号（</w:t>
            </w:r>
            <w:r>
              <w:rPr>
                <w:kern w:val="0"/>
                <w:szCs w:val="21"/>
              </w:rPr>
              <w:t>10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616564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文学史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内大街</w:t>
            </w:r>
            <w:r>
              <w:rPr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25216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作家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大东区小北关街</w:t>
            </w:r>
            <w:r>
              <w:rPr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5015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文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建政路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6244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6236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说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建国路</w:t>
            </w:r>
            <w:r>
              <w:rPr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42861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文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红星路二段</w:t>
            </w:r>
            <w:r>
              <w:rPr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74297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评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动力区文府街</w:t>
            </w:r>
            <w:r>
              <w:rPr>
                <w:kern w:val="0"/>
                <w:szCs w:val="21"/>
              </w:rPr>
              <w:t>6—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03701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湖南师范大学文学院（</w:t>
            </w:r>
            <w:r>
              <w:rPr>
                <w:kern w:val="0"/>
                <w:szCs w:val="21"/>
              </w:rPr>
              <w:t>410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8720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楼梦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813287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文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宁海路</w:t>
            </w:r>
            <w:r>
              <w:rPr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南师大随园校区）（</w:t>
            </w:r>
            <w:r>
              <w:rPr>
                <w:kern w:val="0"/>
                <w:szCs w:val="21"/>
              </w:rPr>
              <w:t>2100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59812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创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芙蓉区八一路</w:t>
            </w:r>
            <w:r>
              <w:rPr>
                <w:kern w:val="0"/>
                <w:szCs w:val="21"/>
              </w:rPr>
              <w:t>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5826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458263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中文系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理论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山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评论丛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汉口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南京大学文学院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诗歌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中国诗歌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诗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内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中国社会科学院文学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732)(010)95195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宗教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383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四川大学文科楼（</w:t>
            </w:r>
            <w:r>
              <w:rPr>
                <w:kern w:val="0"/>
                <w:szCs w:val="21"/>
              </w:rPr>
              <w:t>6100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41222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宗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西城区后海北沿</w:t>
            </w:r>
            <w:r>
              <w:rPr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（</w:t>
            </w:r>
            <w:r>
              <w:rPr>
                <w:kern w:val="0"/>
                <w:szCs w:val="21"/>
              </w:rPr>
              <w:t>10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0952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6409520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穆斯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南横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531265 8456599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世界宗教文化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51383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外佛教文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通州张字湾皇本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1113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禅学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文科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4(210093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督教文化学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基督教文化研究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犹太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大学犹太教与跨宗教研究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49"/>
        <w:gridCol w:w="3874"/>
        <w:gridCol w:w="749"/>
        <w:gridCol w:w="7619"/>
      </w:tblGrid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7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鼓楼西大街甲</w:t>
            </w:r>
            <w:r>
              <w:rPr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07611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月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乙）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30690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5306193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区迎水道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1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336929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级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山大南路</w:t>
            </w:r>
            <w:r>
              <w:rPr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83646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时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新市街云安路</w:t>
            </w:r>
            <w:r>
              <w:rPr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4649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建国门内大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7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51377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省府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31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5320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3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306223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京美术馆东街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0440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405045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省府大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</w:t>
            </w:r>
            <w:r>
              <w:rPr>
                <w:kern w:val="0"/>
                <w:szCs w:val="21"/>
              </w:rPr>
              <w:t>310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575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成贤街</w:t>
            </w:r>
            <w:r>
              <w:rPr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61154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路西一段</w:t>
            </w:r>
            <w:r>
              <w:rPr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01362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黄华路四号之二（</w:t>
            </w:r>
            <w:r>
              <w:rPr>
                <w:kern w:val="0"/>
                <w:szCs w:val="21"/>
              </w:rPr>
              <w:t>510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84616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学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7395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71542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山西路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国贸大厦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（</w:t>
            </w:r>
            <w:r>
              <w:rPr>
                <w:kern w:val="0"/>
                <w:szCs w:val="21"/>
              </w:rPr>
              <w:t>210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32153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战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翠湖北路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500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03324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联发街</w:t>
            </w:r>
            <w:r>
              <w:rPr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24227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裕华西路</w:t>
            </w:r>
            <w:r>
              <w:rPr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5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0324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30248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战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市自由大路</w:t>
            </w:r>
            <w:r>
              <w:rPr>
                <w:kern w:val="0"/>
                <w:szCs w:val="21"/>
              </w:rPr>
              <w:t>5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00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6383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杂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含光南路</w:t>
            </w:r>
            <w:r>
              <w:rPr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100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525598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东湖路</w:t>
            </w:r>
            <w:r>
              <w:rPr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78943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洪都北大道</w:t>
            </w:r>
            <w:r>
              <w:rPr>
                <w:kern w:val="0"/>
                <w:szCs w:val="21"/>
              </w:rPr>
              <w:t>6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5965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州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文化路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83678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科学院研究生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望京中环南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72235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北四环中路</w:t>
            </w:r>
            <w:r>
              <w:rPr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487059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学院路</w:t>
            </w:r>
            <w:r>
              <w:rPr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3037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市西山路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4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89854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梭石巷</w:t>
            </w:r>
            <w:r>
              <w:rPr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92856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疆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吉市公园路</w:t>
            </w:r>
            <w:r>
              <w:rPr>
                <w:kern w:val="0"/>
                <w:szCs w:val="21"/>
              </w:rPr>
              <w:t>9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33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73255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21910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安宁区健康路</w:t>
            </w:r>
            <w:r>
              <w:rPr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776314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虎踞北路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391490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北路</w:t>
            </w:r>
            <w:r>
              <w:rPr>
                <w:kern w:val="0"/>
                <w:szCs w:val="21"/>
              </w:rPr>
              <w:t>3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10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880144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论坛（人文社会科学版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柳河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379148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岳论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舜耕路</w:t>
            </w:r>
            <w:r>
              <w:rPr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70457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市大学东街</w:t>
            </w:r>
            <w:r>
              <w:rPr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10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96343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491227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望江东路社科大楼（</w:t>
            </w:r>
            <w:r>
              <w:rPr>
                <w:kern w:val="0"/>
                <w:szCs w:val="21"/>
              </w:rPr>
              <w:t>23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42297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环城西路</w:t>
            </w:r>
            <w:r>
              <w:rPr>
                <w:kern w:val="0"/>
                <w:szCs w:val="21"/>
              </w:rPr>
              <w:t>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500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154719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与争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淮海中路</w:t>
            </w:r>
            <w:r>
              <w:rPr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社联大楼</w:t>
            </w:r>
            <w:r>
              <w:rPr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</w:t>
            </w:r>
            <w:r>
              <w:rPr>
                <w:kern w:val="0"/>
                <w:szCs w:val="21"/>
              </w:rPr>
              <w:t>2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306041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市舜耕路</w:t>
            </w:r>
            <w:r>
              <w:rPr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2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5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86636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辑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皇姑区泰山路</w:t>
            </w:r>
            <w:r>
              <w:rPr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1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6120485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论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新竹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860201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对社会的影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东路</w:t>
            </w:r>
            <w:r>
              <w:rPr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25426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探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二环西路</w:t>
            </w:r>
            <w:r>
              <w:rPr>
                <w:kern w:val="0"/>
                <w:szCs w:val="21"/>
              </w:rPr>
              <w:t>3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高新科技广场（</w:t>
            </w:r>
            <w:r>
              <w:rPr>
                <w:kern w:val="0"/>
                <w:szCs w:val="21"/>
              </w:rPr>
              <w:t>65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317526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丰产路</w:t>
            </w:r>
            <w:r>
              <w:rPr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50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933724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阳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并州南路</w:t>
            </w:r>
            <w:r>
              <w:rPr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030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3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569185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川市西夏区（</w:t>
            </w:r>
            <w:r>
              <w:rPr>
                <w:kern w:val="0"/>
                <w:szCs w:val="21"/>
              </w:rPr>
              <w:t>750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2074593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北京南路</w:t>
            </w:r>
            <w:r>
              <w:rPr>
                <w:kern w:val="0"/>
                <w:szCs w:val="21"/>
              </w:rPr>
              <w:t>2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30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38379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383793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级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市上滨河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45579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45056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市南岗区中宣街</w:t>
            </w:r>
            <w:r>
              <w:rPr>
                <w:kern w:val="0"/>
                <w:szCs w:val="21"/>
              </w:rPr>
              <w:t>2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50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4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808211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与现代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和平区成都道</w:t>
            </w:r>
            <w:r>
              <w:rPr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3000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339864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朝阳区惠新北里甲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1000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64813409 6481340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府新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大石西路科联街</w:t>
            </w:r>
            <w:r>
              <w:rPr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2973512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萨市色拉路</w:t>
            </w:r>
            <w:r>
              <w:rPr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8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8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6323638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兰州大学</w:t>
            </w:r>
            <w:r>
              <w:rPr>
                <w:kern w:val="0"/>
                <w:szCs w:val="21"/>
              </w:rPr>
              <w:t>00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（</w:t>
            </w:r>
            <w:r>
              <w:rPr>
                <w:kern w:val="0"/>
                <w:szCs w:val="21"/>
              </w:rPr>
              <w:t>7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913749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德雅路浏河村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10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7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213603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新竹路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530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淮论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岗社科院大楼（</w:t>
            </w:r>
            <w:r>
              <w:rPr>
                <w:kern w:val="0"/>
                <w:szCs w:val="21"/>
              </w:rPr>
              <w:t>2300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5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3438337 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学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南滨河东路</w:t>
            </w:r>
            <w:r>
              <w:rPr>
                <w:kern w:val="0"/>
                <w:szCs w:val="21"/>
              </w:rPr>
              <w:t>7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730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478377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紫阳东路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87121366 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社会科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江北区桥北村</w:t>
            </w:r>
            <w:r>
              <w:rPr>
                <w:kern w:val="0"/>
                <w:szCs w:val="21"/>
              </w:rPr>
              <w:t>2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00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8564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 xml:space="preserve"> 86856485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口发展大道</w:t>
            </w:r>
            <w:r>
              <w:rPr>
                <w:kern w:val="0"/>
                <w:szCs w:val="21"/>
              </w:rPr>
              <w:t>3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2631942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月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东湖路</w:t>
            </w:r>
            <w:r>
              <w:rPr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</w:t>
            </w:r>
            <w:r>
              <w:rPr>
                <w:kern w:val="0"/>
                <w:szCs w:val="21"/>
              </w:rPr>
              <w:t>430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6783670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会科学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化论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扩展版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一环路西一段</w:t>
            </w:r>
            <w:r>
              <w:rPr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川省社会科学院（</w:t>
            </w:r>
            <w:r>
              <w:rPr>
                <w:kern w:val="0"/>
                <w:szCs w:val="21"/>
              </w:rPr>
              <w:t>6100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kern w:val="0"/>
                <w:szCs w:val="21"/>
              </w:rPr>
              <w:t>0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87017447  87022598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丛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师范大学文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1004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国学研究院中国传统文化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陕西师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1006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文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089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与诗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文艺学研究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5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文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0872)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分子论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中国现代思想文化研究所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中国农村问题研究中心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产业评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交通大学国家文化产业研究基地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性社科期刊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文化与文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刊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望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四川大学文学与新闻学院</w:t>
            </w:r>
          </w:p>
        </w:tc>
      </w:tr>
    </w:tbl>
    <w:p>
      <w:pPr>
        <w:pStyle w:val="Normal"/>
        <w:spacing w:before="468" w:after="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2268" w:right="1814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spacing w:val="-20"/>
      <w:sz w:val="2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128.82/forum/viewthread.php?tid=1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49:00Z</dcterms:created>
  <dc:creator>guo</dc:creator>
  <dc:description/>
  <cp:keywords/>
  <dc:language>en-US</dc:language>
  <cp:lastModifiedBy>X</cp:lastModifiedBy>
  <cp:lastPrinted>2009-12-22T14:22:00Z</cp:lastPrinted>
  <dcterms:modified xsi:type="dcterms:W3CDTF">2011-11-23T03:4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