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27"/>
          <w:szCs w:val="27"/>
        </w:rPr>
        <w:t>华中师范大学</w:t>
      </w: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27"/>
          <w:szCs w:val="27"/>
        </w:rPr>
        <w:t>公共管理学院</w:t>
      </w: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27"/>
          <w:szCs w:val="27"/>
        </w:rPr>
        <w:t>研究生优秀奖学金、单项奖学金实施办法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为鼓励研究生的学习与科研热情，形成研究生教育的激励机制，全面提高我院研究生培养质量，根据《华中师范大学研究生培养机制改革试行方案》中的有关规定，特制订研究生优秀奖学金、单项奖学金实施办法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一、研究生优秀奖学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一）研究生优秀奖学金的等级、标准、评定比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优秀奖学金分为三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一等奖：博士研究生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，硕士研究生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二等奖：博士研究生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，硕士研究生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三等奖：博士研究生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，硕士研究生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三个等级总计按在校二年级及以上全日制研究生总数的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5%——20%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比例评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二）研究生优秀奖学金的条件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一等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思想政治素质良好，能自觉维护安定团结的政治局面；尊敬师长，团结同学，具有良好的道德品质和高尚的思想修养，模范遵守学校的各项规章制度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遵守学术道德、恪守学术诚信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习勤奋，本学年各科成绩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）以上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英语水平通过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以上；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积极投身科研，大胆创新，科研成果优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博士研究生本学年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上发表本专业方面的学术论文两篇，其中一篇发表在重点核心以上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全日制研究生：文科硕士研究生本学年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上发表本专业方面的学术论文两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二等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思想政治素质良好，能自觉维护安定团结的政治局面；尊敬师长，团结同学，具有良好的道德品质和高尚的思想修养，模范遵守学校的各项规章制度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遵守学术道德、恪守学术诚信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习勤奋，本学年各科成绩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）以上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英语水平通过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以上；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积极投身科研，大胆创新，科研成果优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博士研究生本学年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上发表本专业方面的学术论文两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全日制研究生：文科硕士研究生本学年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上发表本专业方面的学术论文一篇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三等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思想政治素质良好，能自觉维护安定团结的政治局面；尊敬师长，团结同学，具有良好的道德品质和高尚的思想修养，模范遵守学校的各项规章制度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遵守学术道德、恪守学术诚信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习勤奋，本学年各科平均成绩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）以上，且没有不及格科目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英语水平通过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以及以上；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积极投身科研，大胆创新，有一定的科研成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博士研究生本学年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上发表本专业方面的学术论文一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全日制研究生：文科硕士研究生本学年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扩展版以上期刊发表本专业方面的学术论文一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研究生科研成果要求华中师范大学为第一署名单位、研究生为第一作者身份（导师第一作者，研究生第二作者可以认定为研究生第一作者）；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期刊以学校社会科学处和科技与产业处指定的目录为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二、研究生单项奖学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一）单项奖学金评定对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单项奖学金评定对象是二年级及以上的全日制研究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二）单项奖学金类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社会公益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优秀论文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习优秀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科技成果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生工作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三）单项奖学金奖励标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奖励金额为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四）单项奖学金评定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社会公益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积极参加学校等单位组织的各种政治性、文艺体育等类型校园文化活动，表现突出、事例典型，并做出了显著贡献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）在“三助”工作中，工作满一年，吃苦耐劳，表现突出并做出了显著贡献，有相关证明材料；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）在其他社会公益活动做出了显著贡献。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．优秀论文奖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在学校认定的奖励刊物上发表了论文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出版了学术著作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在一级学会学术报告会及征文中获得奖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习优秀奖（学习态度端正，得到导师推荐）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参加专业性竞赛获得校级及以上奖励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英语成绩突出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参加英语竞赛获得校级及以上奖励；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）本学年滚动成绩排名（获得国家奖学金者除外）专业第一名，同时本学年各科成绩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分）以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科技成果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）当年在全国及省级科技比赛中获一、二、三等奖；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）当年获得发明专利或正在申报发明专利；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）在实习、实践中为单位节约资金，提出改进方案，为单位作出重大贡献，有相关证明材料。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．学生工作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积极参加校、院各级党、团、研究生会工作，表现突出，本学年已获得校优秀研究生干部、校优秀共青团干部者不再申报。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其中研究生团委推荐限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（其中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研究生支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、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研究生支部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）；院研究生会推荐限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（其中院研究生会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、博士生分会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、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研究生会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、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研究生会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人），推荐人选统一由院研究生会主席团集中上报。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单项奖学金有多项条件的，满足其中一个条件即可申报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四）单项奖学金评定办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单项奖学金评选每年一次，与研究生优秀奖学金同时进行。研究生本人填写《华中师范大学研究生单项奖学金申请表》，院评审小组评定。</w:t>
      </w:r>
      <w:r>
        <w:rPr>
          <w:rFonts w:ascii="仿宋_GB2312" w:hAnsi="仿宋_GB2312" w:cs="宋体;SimSun" w:eastAsia="仿宋_GB2312"/>
          <w:b/>
          <w:kern w:val="0"/>
          <w:sz w:val="26"/>
          <w:szCs w:val="26"/>
        </w:rPr>
        <w:t>已参加了优秀奖学金评选的成果，不得再作为单项奖学金申报的成果。单项奖学金每人每次限报一项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三、研究生有下列情况之一者，不能参加研究生优秀奖学金和单项奖学金的评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一）受到党、团或学校通报批评及警告以上处分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二）在学术研究中，有学术不端行为的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三）参加非法组织及活动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四）课程考试不及格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五）未按学校规定注册而又无正当事由者。</w:t>
      </w:r>
    </w:p>
    <w:p>
      <w:pPr>
        <w:pStyle w:val="Normal"/>
        <w:widowControl/>
        <w:snapToGrid w:val="false"/>
        <w:spacing w:lineRule="auto" w:line="288"/>
        <w:ind w:first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六）违反研究生宿舍安全管理规定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四、本办法执行范围：</w:t>
      </w: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月及以后时间入学的研究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五、本办法由公共管理学院负责解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0:00Z</dcterms:created>
  <dc:creator>User</dc:creator>
  <dc:description/>
  <cp:keywords/>
  <dc:language>en-US</dc:language>
  <cp:lastModifiedBy>魏寅</cp:lastModifiedBy>
  <cp:lastPrinted>2014-10-10T16:18:00Z</cp:lastPrinted>
  <dcterms:modified xsi:type="dcterms:W3CDTF">2014-10-10T09:38:00Z</dcterms:modified>
  <cp:revision>9</cp:revision>
  <dc:subject/>
  <dc:title>华中师范大学公共管理学院研究生优秀奖学金、单项奖学金实施办法</dc:title>
</cp:coreProperties>
</file>